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ית</w:t>
      </w:r>
      <w:r>
        <w:rPr>
          <w:rStyle w:val="PageNumber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וז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ת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ביב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469/94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David"/>
          <w:b/>
          <w:bCs/>
          <w:sz w:val="22"/>
          <w:szCs w:val="22"/>
          <w:rtl w:val="true"/>
        </w:rPr>
        <w:t>: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מינר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: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ר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ים</w:t>
      </w:r>
      <w:r>
        <w:rPr>
          <w:rFonts w:cs="David"/>
          <w:b/>
          <w:bCs/>
          <w:sz w:val="22"/>
          <w:szCs w:val="22"/>
          <w:rtl w:val="true"/>
        </w:rPr>
        <w:t>:</w:t>
        <w:tab/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לו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בנה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רלא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נד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ם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חור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szCs w:val="20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center"/>
        <w:rPr/>
      </w:pP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6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תחרות בין עוסק למלכ</w:t>
      </w:r>
      <w:r>
        <w:rPr>
          <w:rStyle w:val="Style16"/>
          <w:rFonts w:cs="Arial" w:ascii="Arial" w:hAnsi="Arial"/>
          <w:bCs/>
          <w:color w:val="000080"/>
          <w:sz w:val="24"/>
          <w:szCs w:val="24"/>
          <w:rtl w:val="true"/>
        </w:rPr>
        <w:t>"</w:t>
      </w: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ר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200" w:after="0"/>
        <w:ind w:left="738" w:right="284" w:hanging="454"/>
        <w:jc w:val="left"/>
        <w:rPr/>
      </w:pPr>
      <w:r>
        <w:rPr>
          <w:rStyle w:val="Style16"/>
          <w:rFonts w:ascii="Arial" w:hAnsi="Arial" w:cs="Arial"/>
          <w:szCs w:val="20"/>
          <w:rtl w:val="true"/>
        </w:rPr>
        <w:t>העובדות</w:t>
      </w:r>
      <w:r>
        <w:rPr>
          <w:rStyle w:val="Style16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 xml:space="preserve">המערערת מאגדת בתוכה </w:t>
      </w:r>
      <w:r>
        <w:rPr>
          <w:rStyle w:val="Style16"/>
          <w:rFonts w:cs="Arial" w:ascii="Arial" w:hAnsi="Arial"/>
          <w:szCs w:val="20"/>
        </w:rPr>
        <w:t>58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אירגונים העוסקים באופן מסחרי במתן שירותי סיעוד ובמטרות מסחריות נוספות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משיבים הם</w:t>
      </w:r>
      <w:r>
        <w:rPr>
          <w:rStyle w:val="Style16"/>
          <w:rFonts w:cs="Arial" w:ascii="Arial" w:hAnsi="Arial"/>
          <w:szCs w:val="20"/>
          <w:rtl w:val="true"/>
        </w:rPr>
        <w:t xml:space="preserve">: </w:t>
      </w:r>
      <w:r>
        <w:rPr>
          <w:rStyle w:val="Style16"/>
          <w:rFonts w:ascii="Arial" w:hAnsi="Arial" w:cs="Arial"/>
          <w:szCs w:val="20"/>
          <w:rtl w:val="true"/>
        </w:rPr>
        <w:t>עמותת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היא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העוסק במתן שירותי סיעוד לנזקקים מאז שנות ה</w:t>
      </w:r>
      <w:r>
        <w:rPr>
          <w:rStyle w:val="Style16"/>
          <w:rFonts w:cs="Arial" w:ascii="Arial" w:hAnsi="Arial"/>
          <w:szCs w:val="20"/>
          <w:rtl w:val="true"/>
        </w:rPr>
        <w:t>-</w:t>
      </w:r>
      <w:r>
        <w:rPr>
          <w:rStyle w:val="Style16"/>
          <w:rFonts w:cs="Arial" w:ascii="Arial" w:hAnsi="Arial"/>
          <w:szCs w:val="20"/>
        </w:rPr>
        <w:t>50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ללא כוונת רוו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מנהל מ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מגזר ההתנדבות וה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ים המאגד בתוכו מאות עמותות הפועלות ללא כוונת רוו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בו חברה גם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3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הן האגודה המערערת והן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מקבלים את כספם עבור שירותי סיעוד מהמוסד לביטוח לאומ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עפ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הסכם עם המוסד בהתאם ל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חוק הסיעוד</w:t>
      </w:r>
      <w:r>
        <w:rPr>
          <w:rStyle w:val="Style16"/>
          <w:rFonts w:cs="Arial" w:ascii="Arial" w:hAnsi="Arial"/>
          <w:szCs w:val="20"/>
          <w:rtl w:val="true"/>
        </w:rPr>
        <w:t xml:space="preserve">". </w:t>
      </w:r>
      <w:r>
        <w:rPr>
          <w:rStyle w:val="Style16"/>
          <w:rFonts w:ascii="Arial" w:hAnsi="Arial" w:cs="Arial"/>
          <w:szCs w:val="20"/>
          <w:rtl w:val="true"/>
        </w:rPr>
        <w:t>ההסכם קובע את דרך קבלת שירותי הסיעוד וכן התחייבות נותני השירות לקבל הפניות מוועדה מקומית המפנה את הנזקק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לבצע כל הזמנ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לשלם שכר ראוי למטפל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לעמוד לפיקוח המוסד לביטוח לאומי ועוד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4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בתמור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מקבל נותן השירות תשלום לפי שעת טיפול כדלקמן</w:t>
      </w:r>
      <w:r>
        <w:rPr>
          <w:rStyle w:val="Style16"/>
          <w:rFonts w:cs="Arial" w:ascii="Arial" w:hAnsi="Arial"/>
          <w:szCs w:val="20"/>
          <w:rtl w:val="true"/>
        </w:rPr>
        <w:t xml:space="preserve">: </w:t>
      </w:r>
      <w:r>
        <w:rPr>
          <w:rStyle w:val="Style16"/>
          <w:rFonts w:ascii="Arial" w:hAnsi="Arial" w:cs="Arial"/>
          <w:szCs w:val="20"/>
          <w:rtl w:val="true"/>
        </w:rPr>
        <w:t xml:space="preserve">נותן שירות שהוא עוסק מקבל </w:t>
      </w:r>
      <w:r>
        <w:rPr>
          <w:rStyle w:val="Style16"/>
          <w:rFonts w:cs="Arial" w:ascii="Arial" w:hAnsi="Arial"/>
          <w:szCs w:val="20"/>
        </w:rPr>
        <w:t>17.6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ש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ח לשע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מקבל שירות שהוא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 xml:space="preserve">ר מקבל </w:t>
      </w:r>
      <w:r>
        <w:rPr>
          <w:rStyle w:val="Style16"/>
          <w:rFonts w:cs="Arial" w:ascii="Arial" w:hAnsi="Arial"/>
          <w:szCs w:val="20"/>
        </w:rPr>
        <w:t>16.35</w:t>
      </w:r>
      <w:r>
        <w:rPr>
          <w:rStyle w:val="Style16"/>
          <w:rFonts w:cs="Arial" w:ascii="Arial" w:hAnsi="Arial"/>
          <w:szCs w:val="20"/>
          <w:rtl w:val="true"/>
        </w:rPr>
        <w:t xml:space="preserve"> </w:t>
      </w:r>
      <w:r>
        <w:rPr>
          <w:rStyle w:val="Style16"/>
          <w:rFonts w:ascii="Arial" w:hAnsi="Arial" w:cs="Arial"/>
          <w:szCs w:val="20"/>
          <w:rtl w:val="true"/>
        </w:rPr>
        <w:t>ש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ח לשעה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ההפרש נובע מנטל מס שונה והוא תשלום מ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 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העוסק לעומת מס שכר ומס מעסיקים בידי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5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טענת המערער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עפ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הקריטריונים שנקבעו בהלכת בשערייך ירושל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יש להסיר את ההכרה ב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כ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ולהשוות בין המיסוי החל על החברות הפרטיות לבין עמותת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 xml:space="preserve">בעיקר מתבססת המערערת על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בחן התחרות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בין עוסק ל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המחייב להתייחס ל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כשווה לעוסק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6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טענת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ין כל יתרון מס במ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 ל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 xml:space="preserve">ר </w:t>
      </w:r>
      <w:r>
        <w:rPr>
          <w:rStyle w:val="Style16"/>
          <w:rFonts w:cs="Arial" w:ascii="Arial" w:hAnsi="Arial"/>
          <w:szCs w:val="20"/>
          <w:rtl w:val="true"/>
        </w:rPr>
        <w:t>(</w:t>
      </w:r>
      <w:r>
        <w:rPr>
          <w:rStyle w:val="Style16"/>
          <w:rFonts w:ascii="Arial" w:hAnsi="Arial" w:cs="Arial"/>
          <w:szCs w:val="20"/>
          <w:rtl w:val="true"/>
        </w:rPr>
        <w:t>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צירוף מס שכ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י קיזוז תשומ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 xml:space="preserve">מס מעסיקים והוצאות עודפות בשיעור </w:t>
      </w:r>
      <w:r>
        <w:rPr>
          <w:rStyle w:val="Style16"/>
          <w:rFonts w:cs="Arial" w:ascii="Arial" w:hAnsi="Arial"/>
          <w:szCs w:val="20"/>
        </w:rPr>
        <w:t>90%</w:t>
      </w:r>
      <w:r>
        <w:rPr>
          <w:rStyle w:val="Style16"/>
          <w:rFonts w:cs="Arial" w:ascii="Arial" w:hAnsi="Arial"/>
          <w:szCs w:val="20"/>
          <w:rtl w:val="true"/>
        </w:rPr>
        <w:t xml:space="preserve">); </w:t>
      </w:r>
      <w:r>
        <w:rPr>
          <w:rStyle w:val="Style16"/>
          <w:rFonts w:ascii="Arial" w:hAnsi="Arial" w:cs="Arial"/>
          <w:szCs w:val="20"/>
          <w:rtl w:val="true"/>
        </w:rPr>
        <w:t>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משרתת אוכלוסייה גם במקומות מרוחקים בהם אין תחרות</w:t>
      </w:r>
      <w:r>
        <w:rPr>
          <w:rStyle w:val="Style16"/>
          <w:rFonts w:cs="Arial" w:ascii="Arial" w:hAnsi="Arial"/>
          <w:szCs w:val="20"/>
          <w:rtl w:val="true"/>
        </w:rPr>
        <w:t xml:space="preserve">; </w:t>
      </w:r>
      <w:r>
        <w:rPr>
          <w:rStyle w:val="Style16"/>
          <w:rFonts w:ascii="Arial" w:hAnsi="Arial" w:cs="Arial"/>
          <w:szCs w:val="20"/>
          <w:rtl w:val="true"/>
        </w:rPr>
        <w:t xml:space="preserve">כמו כן אין לראות בנזקקים משום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צרכן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שלגביו יש להפעיל תחרות</w:t>
      </w:r>
      <w:r>
        <w:rPr>
          <w:rStyle w:val="Style16"/>
          <w:rFonts w:cs="Arial" w:ascii="Arial" w:hAnsi="Arial"/>
          <w:szCs w:val="20"/>
          <w:rtl w:val="true"/>
        </w:rPr>
        <w:t xml:space="preserve">; </w:t>
      </w:r>
      <w:r>
        <w:rPr>
          <w:rStyle w:val="Style16"/>
          <w:rFonts w:ascii="Arial" w:hAnsi="Arial" w:cs="Arial"/>
          <w:szCs w:val="20"/>
          <w:rtl w:val="true"/>
        </w:rPr>
        <w:t>אול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ראש וראשונ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אינה פועלת לשם קבלת רוו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ניגוד לחברות הכלולות במערער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להן רווח עצום המחולק בין בעלי מניות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7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תחילה פנתה המערערת לבג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צ אשר העביר את הדיון בהסכמה לבית המשפט המחוזי בתל</w:t>
      </w:r>
      <w:r>
        <w:rPr>
          <w:rStyle w:val="Style16"/>
          <w:rFonts w:cs="Arial" w:ascii="Arial" w:hAnsi="Arial"/>
          <w:szCs w:val="20"/>
          <w:rtl w:val="true"/>
        </w:rPr>
        <w:t>-</w:t>
      </w:r>
      <w:r>
        <w:rPr>
          <w:rStyle w:val="Style16"/>
          <w:rFonts w:ascii="Arial" w:hAnsi="Arial" w:cs="Arial"/>
          <w:szCs w:val="20"/>
          <w:rtl w:val="true"/>
        </w:rPr>
        <w:t>אביב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200" w:after="0"/>
        <w:ind w:left="738" w:right="284" w:hanging="454"/>
        <w:jc w:val="both"/>
        <w:rPr/>
      </w:pPr>
      <w:r>
        <w:rPr>
          <w:rStyle w:val="Style16"/>
          <w:rFonts w:ascii="Arial" w:hAnsi="Arial" w:cs="Arial"/>
          <w:szCs w:val="20"/>
          <w:rtl w:val="true"/>
        </w:rPr>
        <w:t>נפסק</w:t>
      </w:r>
      <w:r>
        <w:rPr>
          <w:rStyle w:val="Style16"/>
          <w:rFonts w:cs="Arial" w:ascii="Arial" w:hAnsi="Arial"/>
          <w:szCs w:val="20"/>
          <w:rtl w:val="true"/>
        </w:rPr>
        <w:t>: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1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לא ניתן לקבוע את מחירי השירות לפי מחירי שוק כאשר המוסד לביטוח לאומי הוא הקובע בלעדית את המחיר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העובד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קיים מרכיב רווח בידי החברות הפרטי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ינה משליכה בהכרח גם ל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הטוען שטיב הוצאותיו ומהותן שונים מגוף עיסקי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2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 xml:space="preserve">מבחן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הגרעון במאזן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שנקבע בהלכת בשערייך ירושלים כתנאי לקיומו של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בהשוואה לעוסק אינו הופך כל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לעוסק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ם נותרים בידי ה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עודפי כספים</w:t>
      </w:r>
      <w:r>
        <w:rPr>
          <w:rStyle w:val="Style16"/>
          <w:rFonts w:cs="Arial" w:ascii="Arial" w:hAnsi="Arial"/>
          <w:szCs w:val="20"/>
          <w:rtl w:val="true"/>
        </w:rPr>
        <w:t xml:space="preserve">; </w:t>
      </w:r>
      <w:r>
        <w:rPr>
          <w:rStyle w:val="Style16"/>
          <w:rFonts w:ascii="Arial" w:hAnsi="Arial" w:cs="Arial"/>
          <w:szCs w:val="20"/>
          <w:rtl w:val="true"/>
        </w:rPr>
        <w:t>זא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ל עוד העודפים משמשים להמשך הפעילות הציבורית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עודפים אלה הם טפלים לעיקר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הוא הפעילות ה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י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ל עוד אין הם מחולקים כל עוד מתקיימים יתר הקריטריונים של ה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3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קרן להון חוזר אינה הופכת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לעוסק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אשר הכוונה היא להבטיח תשלום משכורות לעובדים למשך חודש ימים במקרה של אי העברת תשלומים במועד 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י המוסד לביטוח לאומי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מכל מקום הוכ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העודף התפעולי משמש גם למטרות כגון מחקר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קליטת עלייה וקרנות שלא קיימות בגופים העיסקיים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4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אין לצפ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כל עובדי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יעבדו על בסיס התנדבותי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הוכח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המתנדבים הם חברי ההנהל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ניגוד לבעלי המניות בחברות הפרטיות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5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עפ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 xml:space="preserve">י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בחן התקנון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בהלכת בשערייך ירושל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ין חולק ש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הוא גוף ללא כוונת רווח בניגוד למערערת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6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 xml:space="preserve">את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בחן התחרות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שנקבע בהלכת בשערייך ירושלים אין להבין כאיסור על כל מצב של תחרות בין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לעוסק אלא כאיסור על תחרות בלתי הוגנת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 xml:space="preserve">אילו נאסרה לחלוטין כל 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תחרות</w:t>
      </w:r>
      <w:r>
        <w:rPr>
          <w:rStyle w:val="Style16"/>
          <w:rFonts w:cs="Arial" w:ascii="Arial" w:hAnsi="Arial"/>
          <w:szCs w:val="20"/>
          <w:rtl w:val="true"/>
        </w:rPr>
        <w:t xml:space="preserve">" </w:t>
      </w:r>
      <w:r>
        <w:rPr>
          <w:rStyle w:val="Style16"/>
          <w:rFonts w:ascii="Arial" w:hAnsi="Arial" w:cs="Arial"/>
          <w:szCs w:val="20"/>
          <w:rtl w:val="true"/>
        </w:rPr>
        <w:t>בין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לעוסק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לא היו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ים יכולים לפעול בשורה ארוכה של תחומים כגון אוניברסיטה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תי חולים וכדומה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לגופו של עניי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תשלום נוסף למערערת המאפשר ל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לתת שעת טיפול נוספת בהשוואה לגוף פרטי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אין מקורו בתחרות עיסקית אלא במדיניות מחירים של המוסד לביטוח לאומי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אין לצפות ממנהל מע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מ לתקן מדיני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ואפילו מעוות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שנוצרה במוסד לביטוח לאומי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שני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גם אם קיימת תחרות בין הגופ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על הגוף הפרטי להוכיח שהוא נפגע מאותה תחרות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דבר שלא הוכח כאן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פרט כש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פועלת גם במקומות מרוחקים בהם אין נציגות לגופים הפרטיים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 w:before="120" w:after="0"/>
        <w:ind w:left="738" w:right="284" w:hanging="454"/>
        <w:jc w:val="both"/>
        <w:rPr/>
      </w:pPr>
      <w:r>
        <w:rPr>
          <w:rStyle w:val="Style16"/>
          <w:rFonts w:cs="Arial" w:ascii="Arial" w:hAnsi="Arial"/>
          <w:szCs w:val="20"/>
        </w:rPr>
        <w:t>7</w:t>
      </w:r>
      <w:r>
        <w:rPr>
          <w:rStyle w:val="Style16"/>
          <w:rFonts w:cs="Arial" w:ascii="Arial" w:hAnsi="Arial"/>
          <w:szCs w:val="20"/>
          <w:rtl w:val="true"/>
        </w:rPr>
        <w:t>.</w:t>
        <w:tab/>
      </w:r>
      <w:r>
        <w:rPr>
          <w:rStyle w:val="Style16"/>
          <w:rFonts w:ascii="Arial" w:hAnsi="Arial" w:cs="Arial"/>
          <w:szCs w:val="20"/>
          <w:rtl w:val="true"/>
        </w:rPr>
        <w:t>טענת האפליה בנטל המס לא תתקבל כאשר החברות הפרטיות סירבו להציג את דו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חותיהם הכספיים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בניגוד ל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 שעשתה כן</w:t>
      </w:r>
      <w:r>
        <w:rPr>
          <w:rStyle w:val="Style16"/>
          <w:rFonts w:cs="Arial" w:ascii="Arial" w:hAnsi="Arial"/>
          <w:szCs w:val="20"/>
          <w:rtl w:val="true"/>
        </w:rPr>
        <w:t xml:space="preserve">. </w:t>
      </w:r>
      <w:r>
        <w:rPr>
          <w:rStyle w:val="Style16"/>
          <w:rFonts w:ascii="Arial" w:hAnsi="Arial" w:cs="Arial"/>
          <w:szCs w:val="20"/>
          <w:rtl w:val="true"/>
        </w:rPr>
        <w:t>אך גם לגופו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המערערת לא הוכיחה נטל מס גבוה בהשוואה ל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כאשר בחישוביה התעלמה ממס השכר החל על מנהלי מט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ב</w:t>
      </w:r>
      <w:r>
        <w:rPr>
          <w:rStyle w:val="Style16"/>
          <w:rFonts w:cs="Arial" w:ascii="Arial" w:hAnsi="Arial"/>
          <w:szCs w:val="20"/>
          <w:rtl w:val="true"/>
        </w:rPr>
        <w:t xml:space="preserve">, </w:t>
      </w:r>
      <w:r>
        <w:rPr>
          <w:rStyle w:val="Style16"/>
          <w:rFonts w:ascii="Arial" w:hAnsi="Arial" w:cs="Arial"/>
          <w:szCs w:val="20"/>
          <w:rtl w:val="true"/>
        </w:rPr>
        <w:t>התעלמה מהעדר קיזוז תשומות ב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 וממס על הוצאות עודפות שחל רק על מלכ</w:t>
      </w:r>
      <w:r>
        <w:rPr>
          <w:rStyle w:val="Style16"/>
          <w:rFonts w:cs="Arial" w:ascii="Arial" w:hAnsi="Arial"/>
          <w:szCs w:val="20"/>
          <w:rtl w:val="true"/>
        </w:rPr>
        <w:t>"</w:t>
      </w:r>
      <w:r>
        <w:rPr>
          <w:rStyle w:val="Style16"/>
          <w:rFonts w:ascii="Arial" w:hAnsi="Arial" w:cs="Arial"/>
          <w:szCs w:val="20"/>
          <w:rtl w:val="true"/>
        </w:rPr>
        <w:t>ר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>
          <w:rStyle w:val="Style16"/>
          <w:rFonts w:ascii="Arial" w:hAnsi="Arial" w:cs="Arial"/>
          <w:szCs w:val="20"/>
        </w:rPr>
      </w:pPr>
      <w:r>
        <w:rPr>
          <w:rtl w:val="true"/>
        </w:rPr>
      </w:r>
    </w:p>
    <w:p>
      <w:pPr>
        <w:pStyle w:val="Normal"/>
        <w:pBdr>
          <w:top w:val="single" w:sz="18" w:space="1" w:color="00CCFF"/>
          <w:left w:val="single" w:sz="18" w:space="4" w:color="00CCFF"/>
          <w:bottom w:val="single" w:sz="18" w:space="1" w:color="00CCFF"/>
          <w:right w:val="single" w:sz="18" w:space="4" w:color="00CCFF"/>
        </w:pBdr>
        <w:spacing w:lineRule="exact" w:line="240"/>
        <w:ind w:left="738" w:right="284" w:hanging="454"/>
        <w:jc w:val="both"/>
        <w:rPr/>
      </w:pPr>
      <w:r>
        <w:rPr>
          <w:rStyle w:val="Style16"/>
          <w:rFonts w:ascii="Arial" w:hAnsi="Arial" w:cs="Arial"/>
          <w:szCs w:val="20"/>
          <w:rtl w:val="true"/>
        </w:rPr>
        <w:t>הערעור נדחה</w:t>
      </w:r>
      <w:r>
        <w:rPr>
          <w:rStyle w:val="Style16"/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Style w:val="Style16"/>
          <w:rFonts w:ascii="Arial" w:hAnsi="Arial" w:cs="David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ס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268" w:leader="none"/>
        </w:tabs>
        <w:spacing w:lineRule="exact" w:line="240"/>
        <w:jc w:val="center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1.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פ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</w:rPr>
        <w:t>1968</w:t>
      </w:r>
      <w:r>
        <w:rPr>
          <w:rFonts w:cs="David"/>
          <w:sz w:val="22"/>
          <w:szCs w:val="22"/>
          <w:rtl w:val="true"/>
        </w:rPr>
        <w:t>-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ר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ע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.4.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ג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וט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ל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י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</w:rPr>
        <w:t>150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/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ג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נד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פ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.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ל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מים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.6.9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נ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עוב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פשר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קוח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ב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מ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ו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נ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פ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1.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ק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עילות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נד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ס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מ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א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ו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יבורי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95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יינ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1/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עתירה</w:t>
      </w:r>
      <w:r>
        <w:rPr>
          <w:rFonts w:cs="David"/>
          <w:sz w:val="22"/>
          <w:szCs w:val="22"/>
          <w:rtl w:val="true"/>
        </w:rPr>
        <w:t>")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3.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מסג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לוק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12.9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-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כ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)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פלוג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30/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מיק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/ (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מיקל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27/6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שמ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7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7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9/8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6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363</w:t>
      </w:r>
      <w:r>
        <w:rPr>
          <w:rFonts w:cs="David"/>
          <w:b/>
          <w:bCs/>
          <w:sz w:val="22"/>
          <w:szCs w:val="22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נינו</w:t>
      </w:r>
      <w:r>
        <w:rPr>
          <w:rFonts w:cs="David"/>
          <w:b/>
          <w:bCs/>
          <w:sz w:val="22"/>
          <w:szCs w:val="22"/>
          <w:rtl w:val="true"/>
        </w:rPr>
        <w:t>)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-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ער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ג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 xml:space="preserve">);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ע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ו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/ - (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ט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פ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67/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0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אז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לתרו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נו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רתן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ל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וח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ל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ס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ח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ול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7" w:right="0" w:hanging="90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454" w:leader="none"/>
          <w:tab w:val="left" w:pos="907" w:leader="none"/>
        </w:tabs>
        <w:spacing w:lineRule="exact" w:line="240"/>
        <w:ind w:left="907" w:right="0" w:hanging="907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ני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ק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”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</w:tabs>
        <w:spacing w:lineRule="exact" w:line="240"/>
        <w:ind w:left="1814" w:right="0" w:hanging="907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ו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כסוך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פס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פ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רח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לוונט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ט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4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ענ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ק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ח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ט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פק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מ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ו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מכ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2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י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טופ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פ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י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מי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נ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-3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3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ג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ע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חנ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</w:rPr>
        <w:t>150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רע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74-7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וטוקול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3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צ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3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ד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ס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פיי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ענ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א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3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תיימר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exact" w:line="240" w:before="120" w:after="0"/>
        <w:ind w:left="1814" w:right="0" w:hanging="907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3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וח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פ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8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וטוקול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ס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ת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צוע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ו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רע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דיק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פ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רכז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ל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נט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אד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ק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6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רוטוקול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ינ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טח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תח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י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81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ש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ר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ברות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ש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נ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ברו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נ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וע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א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ח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Cs w:val="22"/>
        </w:rPr>
        <w:t>49/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2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5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ן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213</w:t>
      </w:r>
      <w:r>
        <w:rPr>
          <w:rFonts w:cs="David"/>
          <w:sz w:val="22"/>
          <w:szCs w:val="22"/>
          <w:rtl w:val="true"/>
        </w:rPr>
        <w:t>-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/9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ז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ב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5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ר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/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ז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סג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ב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לנטרופ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כנס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ה</w:t>
      </w:r>
      <w:r>
        <w:rPr>
          <w:rFonts w:cs="David"/>
          <w:b/>
          <w:bCs/>
          <w:sz w:val="22"/>
          <w:szCs w:val="22"/>
          <w:rtl w:val="true"/>
        </w:rPr>
        <w:t>)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ל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ז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מו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ציט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ס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חי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3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ו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ס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ל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ט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2/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ו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ס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ה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ד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קנו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וע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36/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ה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ר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כ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ע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ע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</w:rPr>
        <w:t>1976</w:t>
      </w:r>
      <w:r>
        <w:rPr>
          <w:rFonts w:cs="David"/>
          <w:b/>
          <w:bCs/>
          <w:sz w:val="22"/>
          <w:szCs w:val="22"/>
          <w:rtl w:val="true"/>
        </w:rPr>
        <w:t>-)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b/>
          <w:bCs/>
          <w:sz w:val="22"/>
          <w:szCs w:val="22"/>
          <w:rtl w:val="true"/>
        </w:rPr>
        <w:t xml:space="preserve">)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נוע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ה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ק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ה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א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3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ה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rFonts w:cs="David"/>
          <w:b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קס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מי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ק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נק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12.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כ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נתן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רואקטי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ט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12.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עו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1.11.92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ת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צ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ט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1.11.9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ה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75</w:t>
      </w:r>
      <w:r>
        <w:rPr>
          <w:rFonts w:cs="David"/>
          <w:b/>
          <w:bCs/>
          <w:sz w:val="22"/>
          <w:szCs w:val="22"/>
          <w:rtl w:val="true"/>
        </w:rPr>
        <w:t>,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 xml:space="preserve">"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רע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1.11.92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מד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נה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מד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יקו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ול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ע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וע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נתנ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4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נ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פח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3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לי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ק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907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8/9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1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72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1361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 xml:space="preserve">"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רכ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טרנטיבית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ס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ע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חל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ש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ח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David"/>
          <w:b/>
          <w:bCs/>
          <w:sz w:val="22"/>
          <w:szCs w:val="22"/>
          <w:rtl w:val="true"/>
        </w:rPr>
        <w:t>''".</w:t>
      </w:r>
    </w:p>
    <w:p>
      <w:pPr>
        <w:pStyle w:val="Normal"/>
        <w:spacing w:lineRule="exact" w:line="240" w:before="120" w:after="0"/>
        <w:ind w:left="1361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י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ע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צ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צ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ע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י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שת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1.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8/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קרו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ע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ת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י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ותיו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ז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י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צת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ה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חל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א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ג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ו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ראי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נת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ב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98-3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ו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דב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ח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ח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ק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ג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חלט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פ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אז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ה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עולי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ק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עול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ס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ים</w:t>
      </w:r>
      <w:r>
        <w:rPr>
          <w:rFonts w:cs="David"/>
          <w:b/>
          <w:bCs/>
          <w:sz w:val="22"/>
          <w:szCs w:val="22"/>
          <w:rtl w:val="true"/>
        </w:rPr>
        <w:t>;</w:t>
      </w:r>
    </w:p>
    <w:p>
      <w:pPr>
        <w:pStyle w:val="Normal"/>
        <w:spacing w:lineRule="exact" w:line="240" w:before="120" w:after="0"/>
        <w:ind w:left="1815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לק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קוב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לי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ו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b/>
          <w:bCs/>
          <w:sz w:val="22"/>
          <w:szCs w:val="22"/>
          <w:rtl w:val="true"/>
        </w:rPr>
        <w:t>...</w:t>
      </w:r>
    </w:p>
    <w:p>
      <w:pPr>
        <w:pStyle w:val="Normal"/>
        <w:spacing w:lineRule="exact" w:line="240" w:before="120" w:after="0"/>
        <w:ind w:left="1361" w:right="0" w:hanging="454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א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ש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י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רג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וקש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/9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י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צר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17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6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</w:rPr>
        <w:t>268</w:t>
      </w:r>
      <w:r>
        <w:rPr>
          <w:rFonts w:cs="David"/>
          <w:sz w:val="22"/>
          <w:szCs w:val="22"/>
          <w:rtl w:val="true"/>
        </w:rPr>
        <w:t>-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לדברג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ח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ל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ס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ו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-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רקטיב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טי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ר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רקט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עו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טרקט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נ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וי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רקט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ר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דא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ר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ב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ו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כ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ס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פרס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וד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יד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בדיה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ט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טח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ז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י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י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ו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-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ש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וצ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ו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א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ר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ו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י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כ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-12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 w:before="180" w:after="18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4.9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מ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.9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ק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צ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ר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רי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פי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4.9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י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6.3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6.3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חי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8.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.0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5.0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7.6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-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 w:before="180" w:after="18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די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ות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דו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ברא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ס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כוונ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כוונ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סיו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9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זור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2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 w:before="180" w:after="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אז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זנ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י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ד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עול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זק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ל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b/>
          <w:bCs/>
          <w:sz w:val="22"/>
          <w:szCs w:val="22"/>
          <w:rtl w:val="true"/>
        </w:rPr>
        <w:t xml:space="preserve">.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ד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54-159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יל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קו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תיו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13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exact" w:line="240" w:before="80" w:after="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פ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עב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טומ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ס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וע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פ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4-15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ד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ו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ן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יטר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נ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פ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צ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טר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מון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אז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פ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צ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עור</w:t>
      </w:r>
      <w:r>
        <w:rPr>
          <w:rFonts w:cs="David"/>
          <w:b/>
          <w:bCs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פע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ע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ה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פ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ק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צ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ת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עב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ת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ב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טומ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ס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וע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פ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יופ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רות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יונ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9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ע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ק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סק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ל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מ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ר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צי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ל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ישותי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מ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עד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וא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לי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לי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הצ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/,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זז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קז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קז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ס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וגת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5-27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 w:before="240" w:after="0"/>
        <w:ind w:left="1361" w:right="0" w:hanging="454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זז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34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קת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3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3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40" w:before="120" w:after="0"/>
        <w:ind w:left="1361" w:right="0" w:hanging="3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3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ק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34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ד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שתתפ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אל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נ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40" w:before="120" w:after="0"/>
        <w:ind w:left="1361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Cs/>
          <w:sz w:val="22"/>
          <w:szCs w:val="22"/>
        </w:rPr>
        <w:t>9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ז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6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הן</w:t>
      </w:r>
      <w:r>
        <w:rPr>
          <w:rFonts w:cs="David"/>
          <w:sz w:val="22"/>
          <w:szCs w:val="22"/>
          <w:rtl w:val="true"/>
        </w:rPr>
        <w:t xml:space="preserve">, -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ז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ו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ק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ג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ז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4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4.4.3</w:t>
      </w:r>
      <w:r>
        <w:rPr>
          <w:rFonts w:cs="David"/>
          <w:b/>
          <w:bCs/>
          <w:sz w:val="22"/>
          <w:szCs w:val="22"/>
          <w:rtl w:val="true"/>
        </w:rPr>
        <w:t xml:space="preserve">)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ס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צה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חנ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ש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ך</w:t>
      </w:r>
      <w:r>
        <w:rPr>
          <w:rFonts w:cs="David"/>
          <w:b/>
          <w:bCs/>
          <w:sz w:val="22"/>
          <w:szCs w:val="22"/>
          <w:rtl w:val="true"/>
        </w:rPr>
        <w:t>...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וסס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ק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כ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סקי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ער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לב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ח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צר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 w:before="240" w:after="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ז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ד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ק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7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ל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ב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יק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יב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.8.9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ש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8.9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.11.9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454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( -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הליך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ראש"/>
    <w:basedOn w:val="Style18"/>
    <w:qFormat/>
    <w:rPr/>
  </w:style>
  <w:style w:type="character" w:styleId="Style20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2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Style23">
    <w:name w:val="ראשערכאה"/>
    <w:basedOn w:val="DefaultParagraphFont"/>
    <w:qFormat/>
    <w:rPr>
      <w:rFonts w:cs="David"/>
      <w:b/>
      <w:vanish/>
      <w:szCs w:val="22"/>
      <w:u w:val="none"/>
    </w:rPr>
  </w:style>
  <w:style w:type="character" w:styleId="Style24">
    <w:name w:val="ראשצד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6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7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8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9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30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קדי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3:00Z</dcterms:created>
  <dc:creator>אילנה</dc:creator>
  <dc:description/>
  <dc:language>en-US</dc:language>
  <cp:lastModifiedBy>אילנה צחור</cp:lastModifiedBy>
  <dcterms:modified xsi:type="dcterms:W3CDTF">2011-05-26T08:49:00Z</dcterms:modified>
  <cp:revision>3</cp:revision>
  <dc:subject/>
  <dc:title>מחוזי - ע"ש 469/94, ארגון חברת הסיעוד נ' מנהל אגף המכס והבלו ואח'</dc:title>
</cp:coreProperties>
</file>