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בבית המשפט העליון בשבתו כבית משפט לערעורים אזרחיים</w:t>
      </w:r>
    </w:p>
    <w:p>
      <w:pPr>
        <w:pStyle w:val="Normal"/>
        <w:spacing w:lineRule="exact" w:line="240"/>
        <w:jc w:val="left"/>
        <w:rPr>
          <w:rStyle w:val="Style17"/>
          <w:sz w:val="22"/>
          <w:szCs w:val="22"/>
          <w:u w:val="single"/>
        </w:rPr>
      </w:pPr>
      <w:r>
        <w:rPr>
          <w:rFonts w:cs="David"/>
          <w:rtl w:val="true"/>
        </w:rPr>
      </w:r>
    </w:p>
    <w:p>
      <w:pPr>
        <w:pStyle w:val="Normal"/>
        <w:spacing w:lineRule="exact" w:line="240"/>
        <w:jc w:val="righ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ע</w:t>
      </w:r>
      <w:r>
        <w:rPr>
          <w:rStyle w:val="Style17"/>
          <w:sz w:val="22"/>
          <w:szCs w:val="22"/>
          <w:u w:val="single"/>
          <w:rtl w:val="true"/>
        </w:rPr>
        <w:t>"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א </w:t>
      </w:r>
      <w:r>
        <w:rPr>
          <w:rStyle w:val="Style17"/>
          <w:rFonts w:cs="David"/>
          <w:sz w:val="22"/>
          <w:szCs w:val="22"/>
          <w:u w:val="single"/>
        </w:rPr>
        <w:t>120/86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בפני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כבוד הנשיא מ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שמגר</w:t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228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כבוד השופט א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גולדברג</w:t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228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כבוד השופט י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מלץ</w:t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228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ערערת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שלמה שלם</w:t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228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איתן צחור</w:t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228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שיב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פקיד השומה</w:t>
      </w:r>
      <w:r>
        <w:rPr>
          <w:rStyle w:val="Style17"/>
          <w:sz w:val="22"/>
          <w:szCs w:val="22"/>
          <w:rtl w:val="true"/>
        </w:rPr>
        <w:t xml:space="preserve">, </w:t>
      </w:r>
      <w:r>
        <w:rPr>
          <w:rStyle w:val="Style17"/>
          <w:sz w:val="22"/>
          <w:sz w:val="22"/>
          <w:szCs w:val="22"/>
          <w:rtl w:val="true"/>
        </w:rPr>
        <w:t>ירושלים</w:t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228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שאול גורדון</w:t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228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 xml:space="preserve">ערעור על פסק דין של בית המשפט המחוזי בירושלים מיום </w:t>
      </w:r>
      <w:r>
        <w:rPr>
          <w:rStyle w:val="Style17"/>
          <w:sz w:val="22"/>
          <w:szCs w:val="22"/>
        </w:rPr>
        <w:t>91.86</w:t>
      </w:r>
      <w:r>
        <w:rPr>
          <w:rStyle w:val="Style17"/>
          <w:sz w:val="22"/>
          <w:szCs w:val="22"/>
          <w:rtl w:val="true"/>
        </w:rPr>
        <w:t xml:space="preserve"> </w:t>
      </w:r>
      <w:r>
        <w:rPr>
          <w:rStyle w:val="Style17"/>
          <w:sz w:val="22"/>
          <w:sz w:val="22"/>
          <w:szCs w:val="22"/>
          <w:rtl w:val="true"/>
        </w:rPr>
        <w:t>בתיק עמ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ה </w:t>
      </w:r>
      <w:r>
        <w:rPr>
          <w:rStyle w:val="Style17"/>
          <w:sz w:val="22"/>
          <w:szCs w:val="22"/>
        </w:rPr>
        <w:t>29/84</w:t>
      </w:r>
      <w:r>
        <w:rPr>
          <w:rStyle w:val="Style17"/>
          <w:sz w:val="22"/>
          <w:szCs w:val="22"/>
          <w:rtl w:val="true"/>
        </w:rPr>
        <w:t xml:space="preserve"> </w:t>
      </w:r>
      <w:r>
        <w:rPr>
          <w:rStyle w:val="Style17"/>
          <w:sz w:val="22"/>
          <w:sz w:val="22"/>
          <w:szCs w:val="22"/>
          <w:rtl w:val="true"/>
        </w:rPr>
        <w:t>ועמ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ה </w:t>
      </w:r>
      <w:r>
        <w:rPr>
          <w:rStyle w:val="Style17"/>
          <w:sz w:val="22"/>
          <w:szCs w:val="22"/>
        </w:rPr>
        <w:t>2/85</w:t>
      </w:r>
      <w:r>
        <w:rPr>
          <w:rStyle w:val="Style17"/>
          <w:sz w:val="22"/>
          <w:szCs w:val="22"/>
          <w:rtl w:val="true"/>
        </w:rPr>
        <w:t xml:space="preserve"> </w:t>
      </w:r>
      <w:r>
        <w:rPr>
          <w:rStyle w:val="Style17"/>
          <w:sz w:val="22"/>
          <w:sz w:val="22"/>
          <w:szCs w:val="22"/>
          <w:rtl w:val="true"/>
        </w:rPr>
        <w:t xml:space="preserve">שניתן על ידי כבוד השופט </w:t>
      </w:r>
      <w:r>
        <w:rPr>
          <w:rStyle w:val="Style17"/>
          <w:rFonts w:cs="David"/>
          <w:sz w:val="22"/>
          <w:sz w:val="22"/>
          <w:szCs w:val="22"/>
          <w:rtl w:val="true"/>
        </w:rPr>
        <w:t>ש</w:t>
      </w:r>
      <w:r>
        <w:rPr>
          <w:rStyle w:val="Style17"/>
          <w:rFonts w:cs="David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פינקלמן</w:t>
      </w:r>
    </w:p>
    <w:p>
      <w:pPr>
        <w:pStyle w:val="Normal"/>
        <w:spacing w:lineRule="exact" w:line="240"/>
        <w:jc w:val="center"/>
        <w:rPr>
          <w:rStyle w:val="Style17"/>
          <w:rFonts w:cs="Narkisim"/>
          <w:sz w:val="28"/>
          <w:szCs w:val="22"/>
        </w:rPr>
      </w:pPr>
      <w:r>
        <w:rPr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/>
        <w:ind w:left="738" w:right="284" w:hanging="454"/>
        <w:jc w:val="center"/>
        <w:rPr>
          <w:rStyle w:val="Style16"/>
          <w:rFonts w:ascii="Arial" w:hAnsi="Arial" w:cs="Arial"/>
          <w:bCs/>
          <w:color w:val="000080"/>
          <w:sz w:val="24"/>
          <w:szCs w:val="24"/>
        </w:rPr>
      </w:pPr>
      <w:r>
        <w:rPr>
          <w:rFonts w:cs="Arial"/>
          <w:sz w:val="28"/>
          <w:szCs w:val="22"/>
          <w:rtl w:val="true"/>
        </w:rPr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/>
        <w:ind w:left="738" w:right="284" w:hanging="454"/>
        <w:jc w:val="center"/>
        <w:rPr/>
      </w:pP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הנושא</w:t>
      </w:r>
      <w:r>
        <w:rPr>
          <w:rStyle w:val="Style16"/>
          <w:rFonts w:cs="Arial" w:ascii="Arial" w:hAnsi="Arial"/>
          <w:bCs/>
          <w:color w:val="000080"/>
          <w:sz w:val="24"/>
          <w:szCs w:val="24"/>
          <w:rtl w:val="true"/>
        </w:rPr>
        <w:t xml:space="preserve">: </w:t>
      </w:r>
      <w:r>
        <w:rPr>
          <w:rStyle w:val="Style16"/>
          <w:rFonts w:ascii="Arial" w:hAnsi="Arial" w:cs="Arial"/>
          <w:bCs/>
          <w:color w:val="000080"/>
          <w:sz w:val="24"/>
          <w:sz w:val="24"/>
          <w:szCs w:val="24"/>
          <w:rtl w:val="true"/>
        </w:rPr>
        <w:t>חישוב נפרד לבני זוג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עובד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ערער רואה חשבון ואשתו מנהלת חשבונ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ל אחד מבני הזוג הוא עוסק מורשה בפני עצמ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כל אחד הנהלת חשבונות נפרד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משרד משלו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אותו בני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לט ותיבת דואר נפרד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ביהמ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 המחוזי נפסק כי בשנת המס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1980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יהיה חישוב המס להכנסות בני הזוג במאוחד הואיל ובאותה שנה היו כל לקוחותיה של האש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מעט אחד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גם לקוחות של בעל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כמעט כל הכנסותי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98%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או לה מאותם לקוח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פס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ראיית חשבון וניהול חשבונות הם תחומי עיסוק נפרדים זה מזה על אף היותם קרובים זה לזה ומשלימים זה את ז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מהבחינה העקרונית יש לשאוף לשוויון בתחום הפיסקאלי שבפנינו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סוי הכנסות בני זוג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תוך ההלכות הרבות של בתי המשפט עולה כי יש לבחון את הנסיבות המהותיות בכל מקר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.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עתים ניבחן המקור המשותף של העסק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ניידמ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טוביץ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חזא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)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מקרים אחרים ניבחן משלח יד או מקצוע זה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פור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רנבלו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קרקו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יינ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דלר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קבוצה אחרת של מקרים ניבחן מקצוע או משלח יד דומה העשוי להצביע על קשר או אי תל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מהם עולה כי קיומו של קשר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נכ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ין מקצועות הבעל והאשה אינו יוצר תל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הבדיל מקשר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ופקי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שיש בו תלות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לכת רוזמ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5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כל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ין לראות ביחסי ספק ולקוח בין בעל ואשה כזיקה היוצרת מסקנה של מקורות תלוי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6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ף שכל לקוחות האשה הם גם לקוחותיו של הבע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וכח במקרה זה כי האשה רשאית לקבל גם לקוחות אחר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18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7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אלמנט הפניית הלקוחות בין בעל ואשה יש לראותו כענין של נוחות או העדפה אישית בלבד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,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אין ללמוד מכאן כי מקורות ההכנסה של בני הזוג תלויים זה בז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spacing w:lineRule="exact" w:line="240" w:before="180" w:after="0"/>
        <w:ind w:left="738" w:right="284" w:hanging="454"/>
        <w:jc w:val="both"/>
        <w:rPr/>
      </w:pPr>
      <w:r>
        <w:rPr>
          <w:rStyle w:val="Style16"/>
          <w:rFonts w:ascii="Arial" w:hAnsi="Arial" w:cs="Arial"/>
          <w:b w:val="false"/>
          <w:b w:val="false"/>
          <w:szCs w:val="20"/>
          <w:rtl w:val="true"/>
        </w:rPr>
        <w:t>הערעור התקבל</w:t>
      </w:r>
      <w:r>
        <w:rPr>
          <w:rStyle w:val="Style16"/>
          <w:rFonts w:cs="Arial" w:ascii="Arial" w:hAnsi="Arial"/>
          <w:b w:val="false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4560" w:leader="none"/>
        </w:tabs>
        <w:spacing w:lineRule="exact" w:line="240"/>
        <w:ind w:left="2280" w:right="0" w:hanging="0"/>
        <w:jc w:val="both"/>
        <w:rPr>
          <w:rStyle w:val="Style16"/>
          <w:rFonts w:ascii="Arial" w:hAnsi="Arial" w:cs="Narkisim"/>
          <w:b w:val="false"/>
          <w:b w:val="false"/>
          <w:sz w:val="28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פסק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noBreakHyphen/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center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נשיא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1979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  <w:noBreakHyphen/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0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7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4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9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ר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י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צו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ק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מ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ק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ות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ג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לבנט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ורק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דות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קור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6.11.78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.10.79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יצ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אות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ממנ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צונ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פורט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פ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אן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ד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יבל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י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וח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זו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noBreakHyphen/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מ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וחות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מעצ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ו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אה</w:t>
        <w:noBreakHyphen/>
        <w:t>חשב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אש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נהל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שבונו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קי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ני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ם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ית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ז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פ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בע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תקופ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6.11.78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ע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ב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שכי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שר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סל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קסל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ח</w:t>
      </w:r>
      <w:r>
        <w:rPr>
          <w:rFonts w:cs="David"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המסק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ו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צטב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א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תי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978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ערע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כי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כ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ישו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פר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ות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בוד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מנהלת</w:t>
        <w:noBreakHyphen/>
        <w:t>חשבונות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7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1.10.79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נס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בו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לל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יצ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משי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עצמא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ע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צ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סיב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  <w:noBreakHyphen/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ות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י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ותף</w:t>
      </w:r>
      <w:r>
        <w:rPr>
          <w:rFonts w:cs="David"/>
          <w:bCs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95/66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פ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מאי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ידר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579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טל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5/70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שמע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טובי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גו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Cs w:val="22"/>
        </w:rPr>
        <w:t>25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ב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נטר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י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89/8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סוהי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ז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סם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צו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ות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5/67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פ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ח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ור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ע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41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ר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צ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ק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קב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ו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  <w:noBreakHyphen/>
      </w:r>
      <w:r>
        <w:rPr>
          <w:rFonts w:cs="David"/>
          <w:sz w:val="22"/>
          <w:szCs w:val="22"/>
        </w:rPr>
        <w:t>35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נס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וב</w:t>
      </w:r>
      <w:r>
        <w:rPr>
          <w:rFonts w:cs="David"/>
          <w:sz w:val="22"/>
          <w:szCs w:val="22"/>
          <w:rtl w:val="true"/>
        </w:rPr>
        <w:t>), "</w:t>
      </w:r>
      <w:r>
        <w:rPr>
          <w:rFonts w:cs="David"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ב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לויים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ף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18</w:t>
      </w:r>
      <w:r>
        <w:rPr>
          <w:rFonts w:cs="David"/>
          <w:sz w:val="22"/>
          <w:szCs w:val="22"/>
          <w:rtl w:val="true"/>
        </w:rPr>
        <w:t>). (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63/68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עמיח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נבלו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ע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57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/72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עמיח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רנבלו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עו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פה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וג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ד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2/83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ד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ר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דג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פו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פ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נ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  <w:noBreakHyphen/>
        <w:t>הצהר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עוב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5/6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ט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ק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פ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פר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פ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וק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שי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זר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נד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noBreakHyphen/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בשיג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ה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ות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4/7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יינ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ב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57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ימ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כב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ע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פ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799/79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יוס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ל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19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נרינ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ק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נ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  <w:noBreakHyphen/>
      </w:r>
      <w:r>
        <w:rPr>
          <w:rFonts w:cs="David"/>
          <w:sz w:val="22"/>
          <w:szCs w:val="22"/>
        </w:rPr>
        <w:t>90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וו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כ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ד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צ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ז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שוו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5/76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מ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צ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ב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17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ע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ק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קבע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מק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פני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תנה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ש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כל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מי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נפרד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סק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יב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שהכנס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פרד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ו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ש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בדה</w:t>
      </w:r>
      <w:r>
        <w:rPr>
          <w:rFonts w:cs="David"/>
          <w:bCs/>
          <w:sz w:val="22"/>
          <w:szCs w:val="22"/>
          <w:rtl w:val="true"/>
        </w:rPr>
        <w:t xml:space="preserve">; </w:t>
      </w:r>
      <w:r>
        <w:rPr>
          <w:rFonts w:cs="David"/>
          <w:bCs/>
          <w:sz w:val="22"/>
          <w:sz w:val="22"/>
          <w:szCs w:val="22"/>
          <w:rtl w:val="true"/>
        </w:rPr>
        <w:t>ו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סו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גבי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מ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צוטט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י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ב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אש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נהל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ר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ור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י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ה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יה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נש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סק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י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ל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זה</w:t>
      </w:r>
      <w:r>
        <w:rPr>
          <w:rFonts w:cs="David"/>
          <w:bCs/>
          <w:sz w:val="22"/>
          <w:szCs w:val="22"/>
          <w:rtl w:val="true"/>
        </w:rPr>
        <w:t>".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99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קבו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ד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תייח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צו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של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בר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ש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64/6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קלמנ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יעז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ב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24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ר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ספ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י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3/65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עמו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ז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ב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'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Cs w:val="22"/>
        </w:rPr>
        <w:t>22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נ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כלי</w:t>
        <w:noBreakHyphen/>
        <w:t>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מ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צה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תפ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6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י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כ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דש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וד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צטר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ת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יצ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ב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חי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יט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22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ואמנ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כ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שב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כנס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עסק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צר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מכר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כ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יסק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זו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ני</w:t>
      </w:r>
      <w:r>
        <w:rPr>
          <w:rFonts w:cs="David"/>
          <w:bCs/>
          <w:sz w:val="22"/>
          <w:szCs w:val="22"/>
          <w:rtl w:val="true"/>
        </w:rPr>
        <w:t xml:space="preserve">? </w:t>
      </w:r>
      <w:r>
        <w:rPr>
          <w:rFonts w:cs="David"/>
          <w:bCs/>
          <w:sz w:val="22"/>
          <w:sz w:val="22"/>
          <w:szCs w:val="22"/>
          <w:rtl w:val="true"/>
        </w:rPr>
        <w:t>נר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בנקו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ד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קש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בו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סמ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ומ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עול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יחש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לע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פ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ק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ת</w:t>
      </w:r>
      <w:r>
        <w:rPr>
          <w:rFonts w:cs="David"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אמו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א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מנ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ב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כ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דיפ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גב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חור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על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י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ח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ש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כ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נ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ות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א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מע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סד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עסק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עמיד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ס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צ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כמ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יצו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מחירים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מימון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נ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ווק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כו</w:t>
      </w:r>
      <w:r>
        <w:rPr>
          <w:rFonts w:cs="David"/>
          <w:bCs/>
          <w:sz w:val="22"/>
          <w:szCs w:val="22"/>
          <w:rtl w:val="true"/>
        </w:rPr>
        <w:t xml:space="preserve">'. </w:t>
      </w:r>
      <w:r>
        <w:rPr>
          <w:rFonts w:cs="David"/>
          <w:bCs/>
          <w:sz w:val="22"/>
          <w:sz w:val="22"/>
          <w:szCs w:val="22"/>
          <w:rtl w:val="true"/>
        </w:rPr>
        <w:t>ב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סיב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וא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לו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לומ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פ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קו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לב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ד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ש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ניש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זכ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ישו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פרד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ק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20/64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bCs/>
          <w:sz w:val="22"/>
          <w:sz w:val="22"/>
          <w:szCs w:val="22"/>
          <w:rtl w:val="true"/>
        </w:rPr>
        <w:t>רוזמ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333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335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מ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בנברג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סב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י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כנס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ב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ת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הכנס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ש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חינ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ה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ב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כ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צר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ייכ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שתו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ב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ית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ת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זוג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ריכ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פק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חי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כלי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אונכת</w:t>
      </w:r>
      <w:r>
        <w:rPr>
          <w:rFonts w:cs="David"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ו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מ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יצר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חו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כ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עומ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חס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ק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צר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ק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אונך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לעו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י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שני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יצר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חד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ומד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קש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פק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חי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כל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יצור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ואיל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אח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ייצ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ונפקצי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שנ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פי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זמנה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יה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ובדי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יחד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הר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ו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קור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כ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שיב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צר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וכ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וצרת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סיטונא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ד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לבד</w:t>
      </w:r>
      <w:r>
        <w:rPr>
          <w:rFonts w:cs="David"/>
          <w:bCs/>
          <w:sz w:val="22"/>
          <w:szCs w:val="22"/>
          <w:rtl w:val="true"/>
        </w:rPr>
        <w:t>, '</w:t>
      </w:r>
      <w:r>
        <w:rPr>
          <w:rFonts w:cs="David"/>
          <w:bCs/>
          <w:sz w:val="22"/>
          <w:sz w:val="22"/>
          <w:szCs w:val="22"/>
          <w:rtl w:val="true"/>
        </w:rPr>
        <w:t>תלוי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מבחינ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כלי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לקוח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ת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סעיף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</w:rPr>
        <w:t>66</w:t>
      </w:r>
      <w:r>
        <w:rPr>
          <w:rFonts w:cs="David"/>
          <w:bCs/>
          <w:sz w:val="22"/>
          <w:szCs w:val="22"/>
          <w:rtl w:val="true"/>
        </w:rPr>
        <w:t>(</w:t>
      </w:r>
      <w:r>
        <w:rPr>
          <w:rFonts w:cs="David"/>
          <w:bCs/>
          <w:sz w:val="22"/>
          <w:sz w:val="22"/>
          <w:szCs w:val="22"/>
          <w:rtl w:val="true"/>
        </w:rPr>
        <w:t>ב</w:t>
      </w:r>
      <w:r>
        <w:rPr>
          <w:rFonts w:cs="David"/>
          <w:bCs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כוו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לי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אר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ל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רא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רו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זה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מב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ראשו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אמ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לעול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מצ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ד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אינ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'</w:t>
      </w:r>
      <w:r>
        <w:rPr>
          <w:rFonts w:cs="David"/>
          <w:bCs/>
          <w:sz w:val="22"/>
          <w:sz w:val="22"/>
          <w:szCs w:val="22"/>
          <w:rtl w:val="true"/>
        </w:rPr>
        <w:t>תלוי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בזולת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א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יע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חו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ונח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Cs w:val="22"/>
          <w:rtl w:val="true"/>
        </w:rPr>
        <w:t>'</w:t>
      </w:r>
      <w:r>
        <w:rPr>
          <w:rFonts w:cs="David"/>
          <w:bCs/>
          <w:sz w:val="22"/>
          <w:sz w:val="22"/>
          <w:szCs w:val="22"/>
          <w:rtl w:val="true"/>
        </w:rPr>
        <w:t>תלות</w:t>
      </w:r>
      <w:r>
        <w:rPr>
          <w:rFonts w:cs="David"/>
          <w:bCs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מקו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הכנסה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תלו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כ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סבו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צריכ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רוב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ותר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וכפ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אמרת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נד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הי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פקי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ב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נוגע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תהליכ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ייצור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המכירה</w:t>
      </w:r>
      <w:r>
        <w:rPr>
          <w:rFonts w:cs="David"/>
          <w:bCs/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67/75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6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5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יר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שראלי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יצ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ע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bCs/>
          <w:sz w:val="22"/>
          <w:sz w:val="22"/>
          <w:szCs w:val="22"/>
          <w:rtl w:val="true"/>
        </w:rPr>
        <w:t>פקי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ש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רוש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429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</w:rPr>
        <w:t>43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תמ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3/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פר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נס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פ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322/8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/>
      </w:pP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קיומ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תל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ז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וא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עניי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נסיבות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מיוחד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מק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קש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סיק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ולהקיש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מקר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חד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משנהו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מבח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י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כ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קיימ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תלות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ם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א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ינו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ריך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להיות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בחן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פורמל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הותי</w:t>
      </w:r>
      <w:r>
        <w:rPr>
          <w:rFonts w:cs="David"/>
          <w:bCs/>
          <w:sz w:val="22"/>
          <w:szCs w:val="22"/>
          <w:rtl w:val="true"/>
        </w:rPr>
        <w:t xml:space="preserve">".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560" w:leader="none"/>
        </w:tabs>
        <w:spacing w:lineRule="exact" w:line="240"/>
        <w:ind w:left="10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יה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צמא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%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נת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כ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מ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480" w:leader="none"/>
        </w:tabs>
        <w:spacing w:lineRule="exact" w:line="240"/>
        <w:ind w:left="480" w:right="0" w:hanging="480"/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.</w:t>
        <w:tab/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רו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מ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י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ק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ח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י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צוע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כות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ד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ב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רס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מ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פרדה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מוחלט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ע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ק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3/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כל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צ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83/6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בד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צמ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במיש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בע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ס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עניינ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ה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ק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ר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ס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עד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נ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ה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ת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יר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יכ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ז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מנ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קוח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יד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ר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ת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ר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6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120" w:after="0"/>
        <w:ind w:left="1083" w:right="0" w:hanging="601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ובד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צי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noBreakHyphen/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120" w:after="0"/>
        <w:ind w:left="1083" w:right="0" w:hanging="601"/>
        <w:jc w:val="both"/>
        <w:rPr>
          <w:sz w:val="22"/>
          <w:szCs w:val="22"/>
        </w:rPr>
      </w:pP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)</w:t>
        <w:tab/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פנ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1080" w:right="0" w:hanging="60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ש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8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4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וצא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ר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וו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י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4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/>
        <w:ind w:left="4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240"/>
        <w:ind w:left="5880" w:right="0" w:hanging="0"/>
        <w:jc w:val="center"/>
        <w:rPr/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שיא</w:t>
      </w:r>
    </w:p>
    <w:p>
      <w:pPr>
        <w:pStyle w:val="Normal"/>
        <w:tabs>
          <w:tab w:val="clear" w:pos="720"/>
          <w:tab w:val="left" w:pos="6480" w:leader="none"/>
        </w:tabs>
        <w:spacing w:lineRule="exact" w:line="240"/>
        <w:ind w:left="5880" w:right="0" w:hanging="0"/>
        <w:jc w:val="center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גולדברג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480" w:leader="none"/>
        </w:tabs>
        <w:spacing w:lineRule="exact" w:line="240"/>
        <w:ind w:left="5880" w:right="0" w:hanging="0"/>
        <w:jc w:val="center"/>
        <w:rPr/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720"/>
          <w:tab w:val="left" w:pos="6480" w:leader="none"/>
        </w:tabs>
        <w:spacing w:lineRule="exact" w:line="240"/>
        <w:ind w:left="5880" w:right="0" w:hanging="0"/>
        <w:jc w:val="center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מלץ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</w:p>
    <w:p>
      <w:pPr>
        <w:pStyle w:val="Normal"/>
        <w:tabs>
          <w:tab w:val="clear" w:pos="720"/>
          <w:tab w:val="left" w:pos="6480" w:leader="none"/>
        </w:tabs>
        <w:spacing w:lineRule="exact" w:line="240"/>
        <w:ind w:left="5880" w:right="0" w:hanging="0"/>
        <w:jc w:val="center"/>
        <w:rPr/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720"/>
          <w:tab w:val="left" w:pos="6480" w:leader="none"/>
        </w:tabs>
        <w:spacing w:lineRule="exact" w:line="240"/>
        <w:ind w:left="5880" w:right="0" w:hanging="0"/>
        <w:jc w:val="center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2.6.89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60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center" w:pos="3544" w:leader="none"/>
          <w:tab w:val="right" w:pos="7088" w:leader="none"/>
        </w:tabs>
        <w:spacing w:lineRule="exact" w:line="240"/>
        <w:jc w:val="both"/>
        <w:rPr/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הנשיא</w:t>
      </w:r>
      <w:r>
        <w:rPr>
          <w:rFonts w:cs="David"/>
          <w:bCs/>
          <w:sz w:val="22"/>
          <w:szCs w:val="22"/>
          <w:rtl w:val="true"/>
        </w:rPr>
        <w:tab/>
        <w:t xml:space="preserve">( </w:t>
        <w:noBreakHyphen/>
        <w:t xml:space="preserve"> )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  <w:r>
        <w:rPr>
          <w:rFonts w:cs="David"/>
          <w:bCs/>
          <w:sz w:val="22"/>
          <w:szCs w:val="22"/>
          <w:rtl w:val="true"/>
        </w:rPr>
        <w:tab/>
        <w:t xml:space="preserve">( </w:t>
        <w:noBreakHyphen/>
        <w:t xml:space="preserve"> )</w:t>
      </w:r>
      <w:r>
        <w:rPr>
          <w:rFonts w:cs="David"/>
          <w:bCs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sectPr>
      <w:type w:val="nextPage"/>
      <w:pgSz w:w="11906" w:h="16838"/>
      <w:pgMar w:left="2410" w:right="2410" w:gutter="0" w:header="0" w:top="3175" w:footer="0" w:bottom="3175"/>
      <w:pgNumType w:start="55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Psummary">
    <w:name w:val="p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clear" w:pos="720"/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clear" w:pos="720"/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clear" w:pos="720"/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720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clear" w:pos="720"/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simnormal">
    <w:name w:val="misimnormal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-פסק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46:00Z</dcterms:created>
  <dc:creator>אילנה</dc:creator>
  <dc:description/>
  <dc:language>en-US</dc:language>
  <cp:lastModifiedBy>אילנה צחור</cp:lastModifiedBy>
  <dcterms:modified xsi:type="dcterms:W3CDTF">2011-05-26T09:55:00Z</dcterms:modified>
  <cp:revision>3</cp:revision>
  <dc:subject/>
  <dc:title>מיסים ג/4 (יולי 1989) עמ' ה55-</dc:title>
</cp:coreProperties>
</file>